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 урем,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383" w:hRule="atLeast"/>
        </w:trPr>
        <w:tc>
          <w:tcPr>
            <w:tcW w:w="954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2» августа 2017 г. № 33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«Порядка разрешения лицам, замещающим должности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TextBody"/>
        <w:suppressAutoHyphens w:val="true"/>
        <w:spacing w:before="0" w:after="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В соответствии  с пунктом 3 части 1 статьи 14 Федерального закона от 2 марта 2007 года №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муниципального образования «Городское поселение Звенигово», руководствуясь п. 5.1. Положения об Администрации муниципального образования  «Городское поселение Звенигов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</w:t>
      </w:r>
      <w:r>
        <w:rPr>
          <w:color w:val="000000"/>
          <w:spacing w:val="-3"/>
          <w:sz w:val="28"/>
          <w:szCs w:val="28"/>
        </w:rPr>
        <w:t xml:space="preserve">«Порядок разрешения лицам, замещающим должности 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й службы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bidi="ru-RU"/>
        </w:rPr>
      </w:pPr>
      <w:r>
        <w:rPr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 xml:space="preserve">Ознакомить муниципальных служащих, замещающих должности муниципальной службы в администрации муниципального образования «Городское поселение Звенигово» с </w:t>
      </w:r>
      <w:r>
        <w:rPr>
          <w:sz w:val="28"/>
          <w:szCs w:val="28"/>
        </w:rPr>
        <w:t>порядком</w:t>
      </w:r>
      <w:r>
        <w:rPr>
          <w:sz w:val="28"/>
          <w:szCs w:val="28"/>
          <w:lang w:bidi="ru-RU"/>
        </w:rPr>
        <w:t>, утвержденным настоящим постановлением под роспис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ab/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5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Т.А. Цыганова</w:t>
      </w:r>
    </w:p>
    <w:p>
      <w:pPr>
        <w:pStyle w:val="Normal"/>
        <w:rPr/>
      </w:pPr>
      <w:r>
        <w:rPr/>
        <w:t>Орлова О.В.</w:t>
      </w:r>
    </w:p>
    <w:p>
      <w:pPr>
        <w:pStyle w:val="Normal"/>
        <w:rPr/>
      </w:pPr>
      <w:r>
        <w:rPr/>
        <w:t>7-15-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августа 2017 года №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решения лицам, замещающим должности муниципальной службы, назначение на которую и освобождение от которой осуществляется Главой администрации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«Городское поселение Звенигово»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ам, замещающим должности  муниципальной службы, назначение на которую и освобождение от которой осуществляется Главой администрации муниципального образования «Городское поселение Звенигово» (далее – муниципальный служащий),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Муниципальные служащие, намеренные участвовать на безвозмездной основе в управлении некоммерческой организацией, направляют Главе администрации муниципального образования «Городское поселение Звенигово» (далее – Глава администрации  поселения) заявление о разрешении на участие  на безвозмездной основе в управлении некоммерческой организацией (далее – заявление)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Заявление подается до начала указанной деятельности. К заявлению прилагаются копии учредительных документов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 xml:space="preserve">С целью исключения возможности возникновения конфликта интересов заявление по решению Главы администрации поселения направляется в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Звенигово»</w:t>
      </w:r>
      <w:r>
        <w:rPr>
          <w:color w:val="000000"/>
          <w:spacing w:val="-3"/>
          <w:sz w:val="28"/>
          <w:szCs w:val="28"/>
        </w:rPr>
        <w:t>, утвержденную решением Собрания депутатов от 28.04.2016 года № 103, для организации его предварительного рассмотрения и подготовки мотивированного заключения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егистрация заявления осуществляется Главой администрации поселе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>Комиссия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>Заявление рассматривается комиссией в течение 3 рабочих дней со дня поступления заявл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В случае направления запросов, указанных в пункте 6 настоящего Порядка, срок рассмотрения заявления комиссией не может превышать 10 рабочих дней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ешение комиссии оформляется в виде заключения и направляется Главе администрации поселения в течение 2 рабочих дней после его подписания членами комисс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>Решение Главы администрации поселения, принятое на основании заключения комиссии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Копия заявления с резолюцией Главы администрации поселения вручается муниципальному служащему в течение 2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>10.</w:t>
      </w:r>
      <w:r>
        <w:rPr>
          <w:color w:val="000000"/>
          <w:spacing w:val="-3"/>
          <w:sz w:val="28"/>
          <w:szCs w:val="28"/>
        </w:rPr>
        <w:t>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, Глава администрации поселения вправе принять решение об отмене ранее данного разрешения на участие в управлении некоммерческой организацией на основании результатов проверки комиссией 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администрации поселения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2 рабочих дней со дня принятия данного решения.</w:t>
      </w:r>
    </w:p>
    <w:p>
      <w:pPr>
        <w:pStyle w:val="Normal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лаве администрации МО    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(Ф.И.О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Ф.И.О., замещаемая должность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/ вхождения в состав коллегиального органа управ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ссмотреть заявление на комиссии без моего участия / в моем присутстви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       _______________________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</w:t>
      </w:r>
      <w:r>
        <w:rPr/>
        <w:t>(подпись)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Главы администрации муниципального образования «Городское поселение Звенигово», приня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8:00Z</dcterms:created>
  <dc:creator>1111</dc:creator>
  <dc:description/>
  <cp:keywords/>
  <dc:language>en-US</dc:language>
  <cp:lastModifiedBy>Olga</cp:lastModifiedBy>
  <cp:lastPrinted>2017-08-03T14:45:00Z</cp:lastPrinted>
  <dcterms:modified xsi:type="dcterms:W3CDTF">2017-10-27T11:07:00Z</dcterms:modified>
  <cp:revision>12</cp:revision>
  <dc:subject/>
  <dc:title/>
</cp:coreProperties>
</file>